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3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ЗД-02-1279 /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</w:t>
      </w:r>
      <w:r>
        <w:rPr>
          <w:rFonts w:cs="Times New Roman" w:ascii="Times New Roman" w:hAnsi="Times New Roman"/>
          <w:sz w:val="24"/>
          <w:szCs w:val="24"/>
          <w:lang w:val="ru-RU"/>
        </w:rPr>
        <w:t>ЗА-54/ 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Горна Росица, ЕКАТТЕ 16376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 – ливад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на Рос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962525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  <w:gridCol w:w="1375"/>
                              <w:gridCol w:w="4480"/>
                              <w:gridCol w:w="14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Масиви№/БЗЗ/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Ползватели/собственици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Площ/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923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АГРОХОЛДИНГ ЛОВИКО"А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26.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154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АГРОХОЛДИНГ ЛОВИКО"А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4.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156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АГРОХОЛДИНГ ЛОВИКО"А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5.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306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АГРОХОЛДИНГ ЛОВИКО"А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0.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229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АГРОХОЛДИНГ ЛОВИКО"А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1.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295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АГРОХОЛДИНГ ЛОВИКО"А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38.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155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АГРОХОЛДИНГ ЛОВИКО"А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6.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581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АГРОХОЛДИНГ ЛОВИКО"А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4.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105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АГРОХОЛДИНГ ЛОВИКО"А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7.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215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АГРОХОЛДИНГ ЛОВИКО"А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41.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307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АГРОХОЛДИНГ ЛОВИКО"А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42.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55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АГРОХОЛДИНГ ЛОВИКО"А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5.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294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АГРОХОЛДИНГ ЛОВИКО"А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62.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273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АГРОХОЛДИНГ ЛОВИКО"А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7.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272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АГРОХОЛДИНГ ЛОВИКО"А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88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831.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138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ЕКО БУЛ" ОО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9.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140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ЕКО БУЛ" ОО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.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107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ЕКО БУЛ" ОО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24.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6376-137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ЕКО БУЛ" ООД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44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94.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88.5pt;mso-wrap-distance-left:9pt;mso-wrap-distance-right:9pt;mso-wrap-distance-top:0pt;mso-wrap-distance-bottom:0pt;margin-top:6.9pt;mso-position-vertical-relative:text;margin-left:5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  <w:gridCol w:w="1375"/>
                        <w:gridCol w:w="4480"/>
                        <w:gridCol w:w="14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Масиви№/БЗЗ/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Ползватели/собственици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Площ/д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923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АГРОХОЛДИНГ ЛОВИКО"А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26.0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154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АГРОХОЛДИНГ ЛОВИКО"А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4.4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156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АГРОХОЛДИНГ ЛОВИКО"А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5.47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306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АГРОХОЛДИНГ ЛОВИКО"А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0.59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229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АГРОХОЛДИНГ ЛОВИКО"А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1.14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295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АГРОХОЛДИНГ ЛОВИКО"А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38.33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155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АГРОХОЛДИНГ ЛОВИКО"А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6.4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581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АГРОХОЛДИНГ ЛОВИКО"А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4.8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105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АГРОХОЛДИНГ ЛОВИКО"А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7.08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215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АГРОХОЛДИНГ ЛОВИКО"А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41.54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307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АГРОХОЛДИНГ ЛОВИКО"А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42.44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55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АГРОХОЛДИНГ ЛОВИКО"А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55.34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294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АГРОХОЛДИНГ ЛОВИКО"А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62.02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273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АГРОХОЛДИНГ ЛОВИКО"А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7.2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272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АГРОХОЛДИНГ ЛОВИКО"А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88.3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831.24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138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ЕКО БУЛ" ОО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9.88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140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ЕКО БУЛ" ОО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.34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107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ЕКО БУЛ" ОО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24.04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6376-137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ЕКО БУЛ" ООД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44.00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294.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- ниви, 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на Рос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80"/>
        <w:gridCol w:w="4432"/>
        <w:gridCol w:w="2253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 /БЗЗ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/собствени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19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96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.08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16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65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2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.19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7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.54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1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.62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10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.90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4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.36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8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.19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34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.86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17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.70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.50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34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7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5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.86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9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.63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.09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2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.36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4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4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1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48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7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1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.66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9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0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8.76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0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.08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14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1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2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4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6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0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14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56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8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98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6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7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5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14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4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52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A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44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30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3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34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41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10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56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10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92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3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38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94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32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18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9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30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5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57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3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61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6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28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93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90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93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32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3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10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7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АГРОХОЛДИНГ ЛОВИКО"А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01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681.3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20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3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58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61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6.40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54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.89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1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1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2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2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2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1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ХЕЛИОС-М"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04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58.75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11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01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F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4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F1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68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F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1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F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19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F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24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F4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F5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1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F6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4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F7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43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F8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F9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F10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1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F1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94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F1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4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-F13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ФАДОРА ЕООД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4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81.43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ливади, 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на Росица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100"/>
        <w:gridCol w:w="1000"/>
        <w:gridCol w:w="1220"/>
        <w:gridCol w:w="940"/>
        <w:gridCol w:w="1360"/>
        <w:gridCol w:w="2757"/>
      </w:tblGrid>
      <w:tr>
        <w:trPr>
          <w:trHeight w:val="7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96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ЗЛАТКИН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5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СТЕФАНОВ ЦВЯТ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5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КО КОЛЕВ ЗЛАТ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3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ЧКА МЕТЕВА ПЕТК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5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МЪ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9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-БУЛ" 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7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СТЕФАНОВ И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39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ИМЕОНОВ МИХ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0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ПЕЕВ НИКО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ОРНА РОСИЦ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0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5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ИГНАТ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5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ИЛИЕВ ПЕ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9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И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7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7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ГЕОРГИЕВА СТОЯН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6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НА ХРИСТОВА ДЕЕВСК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НЧЕВ ГА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5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ОРНА РОСИЦ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ИВАНОВА ГЪБЕНСК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ОРНА РОСИЦ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ДИМИТРОВ ГЕЧЕ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8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РИСТИНА" 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7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А МАРКОВА ДИМИТР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СЛАВА ДИЯНОВА КЪН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9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5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ОРНА РОСИЦ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4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ПЕНЧЕВ ГА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ИВАНОВА ИЛИ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КОВ ДРАШКОВ и др.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ЙО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КОСТОВ СИД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7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2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ПРОЙНОВА КАТРАН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ЧО КОЛЕВ ДЕ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3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СТОЯНОВА ПЕНЧ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0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 МАРИЙКА БЪКЪРДЖИ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ЛАЛЕВ КУРОДЖ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6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ВЛАЙК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7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СЕВ БРАТИ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9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ПЕТКОВ БРАТО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6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ХРИСТОВ КЮЧУ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8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ЪРВО ГЕОРГИЕВ ПЪРВ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А ПЕТЕВА БАЛТ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5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Щ. НИКОЛАЙ ГОЧЕВ АТАНАС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ЕОРГИЕВ ЧАКА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4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НЕДЕВА ДРАШК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7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ДАНЧЕВ КОСТАДИ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5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ЙО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РИФОНОВ ГЕОРГ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ДРАШ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ДЕДЕВ МИ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7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АРИНОВ И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4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БРАТОВАНОВ АНДРЕ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5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ИНОВ НИКО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2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НОВА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ОСЛАВ ПЕТРОВ ГЕОРГ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ТОНОВ ШУМ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6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ОРНА РОСИЦ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2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ДЕДЕВ МИ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6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КОЛЕВ ПЕТ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СЛАВА ДИЯНОВА КЪН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КОЛ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5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ВОДИНИЧАР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РОЙНОВ ПАПАН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ЖО МИТЕВ ЧАКА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ПРОЙНОВА КАТРАН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2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ГАТЕВ ПЕН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7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ГАТЕВ ПЕТ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ПЕТРОВА МАРИН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ОРНА РОСИЦ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ИЛИЕВ ИЛ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4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ЖО МИТЕВ ЧАКА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7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ДИМИТРОВ ЛАЛ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7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ИВАНОВА ХРИСТ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8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НОВА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7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ДЖДАН ХАЙРЕДИНОВА ЧАУШ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2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НА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ЖО МИТЕВ ЧАКА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ГНАТОВ МАРИ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МИНКОВСКИ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РАГИЕВ ГЕОРГ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ХОВ ТЕРЗИЙСКИ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КОЛЕВ МАНАВСКИ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ИВАНОВ АНТО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ИЯ ЛАЛЕВ ДРАГ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КОЛ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9.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43.22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24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РУСЕВ АТАНАС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18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ХРИСТ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3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ДИМОВ ПАЗДР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8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НИКОЛОВ И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9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ОН КОЛЕВ МАНАВСКИ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7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КОСЕВ БРАТИ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07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ПЕТРОВ ЧИЧИБ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СЕВ БРАТИ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0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ТОТЕВ ЛАЛ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9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ПЕТКОВ БРАТО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8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ВАСИЛЕВ ЦО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0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ДИМИТРОВ ЛАЛ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8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КОЛЕВ МАНАВСКИ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ОЯНОВ ПЕН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-БУЛ" 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ПЕТРОВ ЧИЧИБ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А ИВАНОВА ХРИСТ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ЛИЕВ БРАТИ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9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ХРИСТОВ ГАТ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7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ЕФАНОВ СТОЯ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ЦВЯТКОВА ЦОН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ХРИСТ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ЙО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4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НЕСТОРОВ ПЕ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РУСЕВ АТАНАС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4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ЕНКОВ ГАН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4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КОЛ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6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СЕМОВА ПЕТК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ГОЧЕВ ПАНДУРСКИ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-БУЛ" 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2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КОЛ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3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КА ПРОЙНОВА ИЛИ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7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ХРИСТОВ АНГЕ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2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ДЮКЕР" 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6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-БУЛ" 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8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РУСЕВ БРАТИНОВ и др.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2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-БУЛ" 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3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ПЕТКОВ БРАТО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0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НЕСТОРОВ ПЕН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ИЛИЕВ ИЛ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9.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71.3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- нив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на Росица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899"/>
        <w:gridCol w:w="892"/>
        <w:gridCol w:w="937"/>
        <w:gridCol w:w="908"/>
        <w:gridCol w:w="1037"/>
        <w:gridCol w:w="3586"/>
      </w:tblGrid>
      <w:tr>
        <w:trPr>
          <w:trHeight w:val="72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7.16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ЕДЕ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75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ГНАТОВ МАР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.06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ХРИСТОВА АНАДЪМ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.4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ЕДЕ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.7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МИНКОВ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10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КОЛЕВ МИХ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.44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ЛАЛЕВ КО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9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МИТЕВА ГАТ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70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АЛЕКСАНДРОВ ДЯ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12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ПОПСТЕФ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1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НЕДКОВ ПЕТ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87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А СЕМОВА РАЙК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3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ЕВ КЪ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86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КОСТАДИНОВ ТОДО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3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ИЛЕНА РАДКОВА ЧАСОВНИКАРОВА и др.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49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СТАНЧЕВ ХРИС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7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ДРАГИЕВ ДИМ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62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ДРАГАНОВА НЕ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62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МЪ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1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Ф.БИ.ДЖИ.ИММОБИЛИАРЕ" ООД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1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Ф.БИ.ДЖИ.ИММОБИЛИАРЕ" ООД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96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ЛОЯН ПЕНЧЕВ ДИМИТ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58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ДРАГАНОВ ДЖАМБАЗ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5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КОВ БРА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1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ХРИСТОВ БРЪЧЕВ и др.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57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ОЧЕВ ХИ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54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ГЕОР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0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ЧО ДИМИТРОВ РА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03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НА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42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НЧЕВА ИГНАТ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99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КОЛЕВ ГЕОР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37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ЕОРГИЕВА ДАНЧ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29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8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ПЕНКОВ ПЕ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47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АРИНО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4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ХРИСТОВ ГА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4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КО КОЛЕВ ЗЛА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44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ЙНО РАДКОВ ИЛ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67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СТАНЧЕВ РАД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45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ПЕТРОВ КО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88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ОЯ ПЕАКОВ ГА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88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ГЕОРГИЕВ ПАНДУР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88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ИЛЕНА РАДКОВА ЧАСОВНИКАРОВА и др.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86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А ЛАЛЕВА БЪРДАР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86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ЙНО РАДКОВ ИЛ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80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НЕДЕВА ДРАШК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45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СПАС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13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ОНЕВ М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90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КА ДРАГАНОВА ДЖАМБАЗ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38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ГЕОРГИЕВ СИМЕО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59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НА ХРИСТОВА ДЕЕВСК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53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83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ПЕТРОВА ВОЙНИК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80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ДИМИТРОВ ЛА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16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НКА НЕДЯЛКОВА ДИМИТР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94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Ф.БИ.ДЖИ.ИММОБИЛИАРЕ" ООД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79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ЕВ КЪ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44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ГЕОРГИЕВА ИЛИ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48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ЦОНЕВА МАРИ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34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О ВЕНКО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28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ОВАКОВ КЪ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2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А ИВАНОВА ПРОЙ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22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ТОТЕВ МАР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55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КОВ ХРИС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3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ИВАНОВ КО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76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ОРГИЕВ ИЛ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74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ПЕТКОВ БРАТО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71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ПЕТРОВ ЙО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44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НКО ТАТЕВ ДЕС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3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ЛАЛЕВ КУРОДЖ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18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72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ИВАНОВ КАЦАРСКИ и др.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4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22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МИР БОГОМИЛОВ СТОЙ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22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ХРИСТОВ ХРИС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96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ЕВ КЪ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91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РАЙКОВ ДЕ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0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ЮРЕН ЮСЕИН КАРАТЕКЕ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0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ЙОРДАНОВ ЗЛА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0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ДРАГИЕВ ДИМ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44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8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ПЪРВ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8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ЖО МИТЕВ ЧАКАЛ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04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ПЕТКОВ БРАТО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74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МАРИНОВА ИЛИ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ТА ПЕТРОВА ПЕТК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ГАТЕВ СТА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А ДРАГАНОВА МИНЧ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РАЙКОВА ГЕНЧ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РОЙНОВ ЛА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ДЕНЧЕВ СТА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4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ГНАТОВ МАР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4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ЙНО РАДКОВ ИЛ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9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АНТЕВ ДЕД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3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-БУЛ" ООД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24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ОЛЕТА ЙОВЧЕВА ИВАНОВА и др.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15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ПЕТРОВ ДАНОВ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02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ПЕНКОВА БЯРДАР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82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АРИНО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АРИНО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5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КОЛЕВ ГЕОР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3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ПЕНЧЕВ ДРА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0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РАЙКОВА ГЕНЧ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89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МЪ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6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АРИНОВ МАР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6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КОЛ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60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ЛИЕВ ПЕТРОВ ЯНОВ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67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ОМИЛ СТОЙЧЕВ ХРИСТОВ и др.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ЧО ДЕДЕ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20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ОМИЛ СТОЙЧЕВ ХРИСТОВ и др.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09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РУСЕВ ХРИС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09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ЛЕВ ДИМИТ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09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ГНАТОВ МАР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57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ЬО ДЕСЕВ ПЕ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55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ХРИСТОВА АНАДЪМ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1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6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НКОВ МИ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О ПЕТКОВ НЕД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КА НИКОЛОВА СЕМ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ОРГИЕВ КАЦАР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ЕВ ПЕ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ЕВ НЕ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А ИВАНОВА ДРАГИ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БЕНЕВА КАРАУЛА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92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68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СТЕФАНОВ ДЯ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63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МИТЕВ ГЕОР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63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НЕНОВ ГЕОР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8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НА ХРИСТОВА КОЛЕВА и др.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8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ПЕТРОВ ГА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2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ФИЛЧЕВ КО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0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ЖО МИТЕВ ЧАКАЛ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00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ЕВ НЕ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00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А ИВАНОВА ПРОЙ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00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ИГНА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70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ЛИЕВ БРА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0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ВАНОВА СМИЛОВСК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8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ЕНКОВ ГА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06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АРИНО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9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КО КОЛЕВ ЗЛА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9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ПЕТРОВА МАРИ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8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ПРОЙНОВА МИНЧ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8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НЕДКОВ ПЕТ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8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А МАРКОВА ДИМИТР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8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ЛАЛЕВ КУРОДЖ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8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ЕНОВ ДРА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8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О ДАНЧЕВ РА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33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А СЕМОВА РАЙК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7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ИЧО ТОДОРОВ ГИ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29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НА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6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СЕВ БРА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4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РОЙНОВ РАД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ЕМО ИВАНОВ СЕМ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24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ШКО НЕДЕВ ДРАШ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1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9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РОВ ЧИЧИБ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9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ОМИЛ ИВАНОВ ГЕЧИ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ДАНЧЕВ КОСТАД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5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ДИМОВА РАЙ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5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ЕНЧЕВА ПЕТК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5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АРИНО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АРИНО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ГА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ГЕОРГИЕВА СТОЯ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ОРНА РОСИЦ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ОСЛАВ ИВАНОВ ДИМИТ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ЦВЯТКОВА ЦОН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РАДОЕВА КОРКОВИЛО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НА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НА ХРИСТОВА КОЛ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РОЙНОВ РАД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ГЕОРГИЕВА НИКОЛ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ЙЧЕВ ХРИС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ДЕДЕВ МИ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2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ДЕНЧЕВА МАРИ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2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ЛЬО ПАЛЕВ ХРИС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9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ЕМОВ ПЕ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7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СЕВ БРА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3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ЧО ДЕДЕ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3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ЦАНЕВА ЧУТУРК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5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А СЪБЧЕВА ХРИСТ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9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РАЧЕВА КЪН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9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О ИВАНОВ ЛАЗА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4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ПЕТ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70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БОРОДЖ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4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ЦАНКОВА СТОЯ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3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ИФОР ДЕНКОВ КО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1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ОСЛАВ ИВАНОВ ДИМИТ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0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ШКО МАРКОВ ЛА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2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ЖО МИТЕВ ЧАКАЛ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6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ИВАНОВА ХРИСТ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4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ЙО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6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ГЕОРГИЕВА АНГЕЛ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79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4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ЙНО РАДКОВ ИЛ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0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ЛИЕВ БРА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9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КОВ НИКОЛ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9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СЕВ БРА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9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ДАНЧЕВ КОСТАД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9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ХРИСТОВ КЮЧУ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9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ДИМОВА РАЙ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9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ГЕОРГИЕНВ КАЦАР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3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А КУНЕВА ГАНЧ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6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ЙНО ГЕОРГИЕВ ПРОЙ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6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РОВ ЧИЧИБ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6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РАЧЕВ КЪ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0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КЕРИМ КОЧУМ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8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ПЕТКОВ ЦО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7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БРАТОВАНОВ АНДРЕ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1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37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ЛАМЕНОВ ЦВЯТ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2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7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А МИХАЙЛОВА ДЖАМБАЗ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6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ГЕОРГИЕВ ПАНДУР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4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ТА АТАНАСОВА ТЕОХАР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6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ЙО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6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НОВА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КОЛЕВ ВЪ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НЕДЕВ ЛА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ОБРЕВ РАД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ПЕТКОВА ИЛИ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ПЕНЧЕВ ДРА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ЬО ДЕСЕВ ПЕ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2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ПЕТРОВ ЧОЛА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29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ПЕТКОВ БРАТО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5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ОРНА РОСИЦ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9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НА ХРИСТОВА КОЛ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8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ИМЕОНОВ МИХ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4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ХРИСТОВ ТЕРЗ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ИВАНОВА ЧОКИЛ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ДИМ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А ПЕТКОВА ПЕТР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ДРА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А ИВАНОВА ДРАГИ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ЙО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ЛЕВ НЕ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СТАНЧЕВ БОЙНОВ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ДИМОВА РАЙ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ГЕОРГИЕВ ПАНДУР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ИВАНОВА ЧОКИЛ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РАЙКОВА ГЕНЧ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3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МЪ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0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КА НИКОЛОВА СЕМ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3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КО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6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СЕВ БРА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0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ПРОЙНОВА ГЕОРГИ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9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КОЛ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ЙО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5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НЕДЕВ ЛА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3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ГЕОР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РАГИЕВ ГЕОР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9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ВАСИ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0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АТАНАСОВА ГЕЧЕК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ИХАЙЛОВ ГЕОР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ХРИСТОВ КЮЧУ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КОВ БРА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ДИМИТРОВ ГЕЧЕ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7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ПЕТКОВА ИЛИ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5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СЕВ СТОЯ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2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5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ПЕТРОВА ДИМ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ХРИСТОВ ГА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СТОР ТОТЕВ НЕСТО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ГЕОР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ЪНЕВ СТЕФ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КЪНЧЕВА СТОЙ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ХАЙЛОВ ТИХ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КО ИЛЕВ ДЕС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3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1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РОЙНОВ ЛА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0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СВЕТОСЛАВОВ ДИМИТ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7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ЛИЕВА ЙОРДА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6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ПЕТРОВ ГА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3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ЕНКОВ ГА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ДИМИТРОВ ГЕЧЕ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4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ДО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0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4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ГЕОРГИЕВ ПАНДУР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4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ЙО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4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ИНКОВ СТОЯ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4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ГЕОР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0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КОВ БРА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5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ЛИЕВ БРА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6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4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ХРИСТОВА АНАДЪМ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ЪРВОВ РАД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7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КЪНЧЕВА СТОЙ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3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ЕНКОВ БРАТО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ГЕОРГИЕВ ПАНДУР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ХАЙЛОВ ТИХ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КОВ ДИМ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гр.СЕВЛИЕВО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АРИНО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ИНКОВ СТОЯ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БРАТОВАНОВ АНДРЕ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ЖО МИЛЧЕВ СТОЯ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ХРИСТОВА ИВА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КОЛЕВ МАНАВ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КОВ ДИМ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НАНЕВ ДИМ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АН ХРИСТОВ ДОЙЧ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0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МИНКОВА ГАТ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0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ИВАНОВ КО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АЙНОВ ГО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3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ЮБОМИР ХРИСТОВ ТЕРЗ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2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ОЧЕВ ПЕ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ПЕТРОВ ХРИСТОВ МИЛ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6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ПЕТ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4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ЬО ПЕТРОВ ДУП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7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1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гр.СЕВЛИЕВО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4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КА ЛАЛЕВА СТОЯ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1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СТОЯ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6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А МИХАЙЛОВА ДЖАМБАЗ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2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КОВ ЙОРД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8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НОВА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1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А ГЕОРГИЕВА ЛАЛ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9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МИНКОВ СТОЯ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9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А КУНЕВА ГАНЧ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3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Ф.БИ.ДЖИ.ИММОБИЛИАРЕ" ООД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1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4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1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1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НЕДЯЛКОВ КО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2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ИВАНОВА ИЛИ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1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ХРИСТОВ ЦО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КО КОЛЕВ ЗЛА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1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ПЕТКОВ БРАТО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1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9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7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КА ПРОЙНОВА ИЛИ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5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ЛИЕВА ЙОРДА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ПЕНЧЕВ ДРА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0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ИВАНО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6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КЪНЧЕВА СТОЙ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4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КРЪСТЕВ ЦО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4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РЪСТЕВ ЦО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4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КРЪСТЕВА ИВА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6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НЕ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3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7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4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ДИМИТРОВА ГЕОРГИ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1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СТАНЧЕВ РАД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5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2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ПЕТ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ЕОРГИЕВ ПЕ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ЪРВО ГЕОРГИЕВ ПЪРВ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8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О ПЕТКОВ НЕД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8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ТОТЕВ КАБАКЧ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8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ПЕНЧЕВ ХРИС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ШКО МАРКОВ ЛА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1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6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НОВА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ИМЕОНОВ МИХ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4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ДИМОВА РАЙ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3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СЕВ БРА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5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ЕДЕ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8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МАРАЛА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А ПРОЙНОВА КАТРА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НОВА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ПОПСТЕФ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НКОВ МИ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КРЪСТЕВА ИВА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ОРНА РОСИЦ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НЧЕВ ГА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А МИНКОВА ГАТ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ЛИЕВ БРА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0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47.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892.95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4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5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8.65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8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.63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ГНАТОВ МАР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10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ЙО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6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А НИКОЛОВА ИВА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64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НОВА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88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Е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69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ПЕТРОВ ДОБР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5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ДЯНКОВ ГУ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33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О ГАТЕВ ТИХ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94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РУСЕВ КО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СТЕФАНОВ ЦВЯТ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ЯНКОВ ТА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19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ГЕНКОВ МАР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9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ЛЕВ МЯ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66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ГЕОРГИЕВ СТО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33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ТОДОРОВА МАРИ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ТРИФОНОВ ДИМИТ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49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ИТРОВ ДУДУН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76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ОЧЕВ СТА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3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ЯНКОВ ГУ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ИЛИЕВ ИЛ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5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ЕЛ ИВАНОВ КО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40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КО РАЧЕВ КО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2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7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НОВА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НЧЕВ ГА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КОСТОВ ПОП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1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2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Е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ЕДЕВ ДИМИТ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3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ИМИТРОВ ТОДО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3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ТИНКО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2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КАРАФИЗ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3.18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70.4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96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ДРАГИЕВ ДИМ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3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МЪ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3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БРАТОВАНОВ АНДРЕ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68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ПЕЕВ КЪ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6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ПЕТКОВ БРАТО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8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ЛВИНА КАЛОЯНОВА ДИМИТР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6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ХРИСТОВ ХРИС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00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НЧО КУНЕВ ХРИС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00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КОЕВ ПЕ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97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СЕВ ЦО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МИНКОВА ХРИСТ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4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ХРИСТОВ ХРИС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1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МЪ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9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СЕВ БРА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7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5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ДИМ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НЕДЯЛКОВА КАТРАНДЖИ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3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А СЪБЧЕВА ХРИСТ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КОВ ХРИС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0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ДРАГАНОВА НЕ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7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ЧО ДЕДЕ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ХРИСТОВА ИВА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А ИВАНОВА ДРАГИ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1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ДИМИТРОВ ЛА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5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ЙО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О МИТЕВ И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8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ЙОН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9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ПЕТКОВ НЕ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5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СТАНЧЕВ БОЙНОВ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5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ХРИСТОВ ГА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6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4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ПЕНЧЕВ ДРА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НЕДЕВ ЛА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КО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1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ИВАНОВА ХРИСТ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1.7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39.83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58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ЛАДЕН НИКОЛАЕВ СТОЙ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8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98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РАНД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4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ЧО ПЕНЧЕВ СТА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18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ХРИСТОВА ЛАЗАР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2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ИЯ ГЕНЧЕВ ДРАГ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69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РАДОЕВА КОРКОВИЛО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0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ДЖДАН ХАЙРЕДИНОВА ЧАУШ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74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ОТИН АТАНАСОВ ДРАГО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АБРИ ИБРИЯМОВ САЛИМ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6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ОВАН БЕНКОВ БРАТО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04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ЗЛАТЕВ ДЕД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6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57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РОЙНОВ ГЕОР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ЛАДЕН НИКОЛАЕВ СТОЙ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68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ВЛАЕВ МАР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24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ПЕТ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НЧО ВЪЛКОВ ЧАКАЛ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ШКО ИВАНОВ ДРАШ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ХРИСТОВ КОЖУХА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УНЕВ ХРИС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91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НОВА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45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НЕДЕВА ИВА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8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ЛАМЕНОВ ЦВЯТ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92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ИВАНОВ ПЕТ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7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НЕДЕВ ЛА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7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ОТИН АТАНАСОВ ДРАГО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2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-БУЛ" ООД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3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ПЕНЧЕВ РАЙ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2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АНА ПЕТКОВА ПЕТР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89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ВАНОВ КОРНАЗ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7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4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А СЕМОВА РАЙК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5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КА СТЕФАНОВА БОТ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ЧО КОЛЕВ ДЕ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0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ПЕНЧЕВ РАЙ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5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ОСЛАВ ИВАНОВ РА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1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5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-БУЛ" ООД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ХОВ ТЕРЗИЙ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КОЛЕВ МИХ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АНЧЕВ БОЙНОВ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4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ДО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8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ПЕНЧЕВ РАЙ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2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КОСЕВ ГА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1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3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КО ЦОНЕВ СТОЯ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93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А ИВАНОВА МИНК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0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ГАТЕВ ВЛАЙ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36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ВАНОВА СМИЛОВСК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ЕВ НЕ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7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ЛИЕВА ЦОНЕВА и др.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7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ЛЕКСАНДРОВ ЗЛА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5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6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ШИ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7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-БУЛ" ООД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5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АНЧЕВ БОЙНОВ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6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ГЕОРГИЕВ ПАНДУР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3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БРАТОВАНОВ АНДРЕ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5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ПЕТРОВ ГА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7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РАЙНОВА ГОЧ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7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3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БЕ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54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КОЛЕВ ГЕОР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1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ЙОНКОВ ДОЙЧ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62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КО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5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49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НЧО ДИМИТРО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1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2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ДИМИТРОВ ЛА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3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КОЛЕВ ПЕТ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4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ЛАМЕНОВ ЦВЯТ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1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ВЕНКОВ БРАТО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ХРИС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6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БОРУНСУЗ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АНГЕЛ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8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НЕДЕВ ЛА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5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ГЕОРГИЕВ ЧАКАЛ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9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БРЪ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МИНКОВ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ЛИЕВ БРА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ЕНКОВ ГА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2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1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ИВАНОВ МАР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НЧЕВ ГА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9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ИЛЕНА РАДКОВА ЧАСОВНИКАРОВА и др.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НЧЕВ КАЦАР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7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ХРИС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6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5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ЛАЗАРОВ ДЕРВИШ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9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53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ДЕД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ВАНОВА СМИЛОВСК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6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МЪ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7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А ЦОНЕВА ДИМИТР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4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МИНКОВ ЗЛАТ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КОСТОВ СИД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7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ОЧО ИВАНОВ ЛА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МИНКОВ КО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АНГЕЛ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8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2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А ИВАНОВА МИНК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1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ПЕТКОВ БРАТО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7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НЕДЕВА ИВА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9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ГАРИТА ВАСИЛЕВА ДИМИТР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2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9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ЯН ПЕТКОВ БРАТО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ПЕТКОВ БРАТО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1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ВЛАЕВ МАР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2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ЕЖДА ЦОНЕВА СТАНЧ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6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АНГЕЛ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1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АРИНОВ ХРИСТ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7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6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ДИМОВ ДРАГ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БРАТОВАНОВ АНДРЕ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5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СЕВ ЦО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2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АНЕВ КУ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4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5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ПРОЙНО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5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ДЕЧЕВ И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1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ЕОРГИЕВА ДАНЧ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1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7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ПЕТРОВА МАРИ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1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КОВ ПЕТЪР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АНДРЕ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1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КОВ БРАТ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3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ОЙНОВА ДЕДЕ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А ИВАНОВА НЕ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1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4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ТКОВ ПЕТЪР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45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ВОДИНИЧАР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2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ГАТЕВ СТАНЧ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8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АНЧЕВ КОСТАД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6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СТОЯНОВА ДИМИТР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1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ПЕТ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3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ПЕТ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1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8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ОВАН БЕНКОВ БРАТОВА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1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5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3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ГЕОРГИЕВА ИВА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1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ПЕТРОВ ДОЙЧ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ИВАНОВ АМЗОВ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7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ХРИСТОВА ИВА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70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ПЕНЧЕВА ХРИСТ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1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6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КА КОЕВА СТОЯНОВА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РОЙНО МАРИНОВ МИЛ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ОТ ЗСПЗЗ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ДАНЧЕВ КОСТАДИН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1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НОВАКОВ КЪН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0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ИЛИЕВ ИЛИЕ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9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МИНКОВСКИ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2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ПЕТКОВ</w:t>
            </w:r>
          </w:p>
        </w:tc>
      </w:tr>
      <w:tr>
        <w:trPr>
          <w:trHeight w:val="2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00.0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44.524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орна Рос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,22лв/дка за ниви и 7,50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780"/>
        <w:gridCol w:w="1920"/>
        <w:gridCol w:w="1200"/>
        <w:gridCol w:w="1239"/>
      </w:tblGrid>
      <w:tr>
        <w:trPr>
          <w:trHeight w:val="12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3,т.2от ЗСПЗ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Средна рентна вноска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 л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.0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3.2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КО БУЛ" О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5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1.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Лив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08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745"/>
        <w:gridCol w:w="1985"/>
        <w:gridCol w:w="1134"/>
        <w:gridCol w:w="1285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3,т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Средна рентна вноска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ХОЛДИНГ ЛОВИКО"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7.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92.9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ДОРА 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44.5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.4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7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9.84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орна Росица, ЕКАТТЕ </w:t>
      </w:r>
      <w:r>
        <w:rPr>
          <w:rFonts w:cs="Times New Roman" w:ascii="Times New Roman" w:hAnsi="Times New Roman"/>
          <w:b/>
          <w:sz w:val="24"/>
          <w:lang w:val="ru-RU"/>
        </w:rPr>
        <w:t>16376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Горна Росиц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СП/ 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Franklin Gothic Heavy" w:cs="Franklin Gothic Heav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Franklin Gothic Heavy" w:cs="Franklin Gothic Heav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15T15:19:00Z</cp:lastPrinted>
  <dcterms:modified xsi:type="dcterms:W3CDTF">2014-01-15T13:19:00Z</dcterms:modified>
  <cp:revision>45</cp:revision>
  <dc:subject/>
  <dc:title>ДО</dc:title>
</cp:coreProperties>
</file>